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, 1989, William G. Midd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be freely distributed ifthe following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it. (FILEUP.EXE, FILEU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takes advantage of the file called uploadlg.de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s written to the file.  With this utility, you can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ents, or search for a certain filename.  The filenam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swering to the prompt "file to search for?" and its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ed item for it to run smoothly is it needs to n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as the file named uploadlg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 program and along with no charge, no warr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ver this utility, plo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RBBS at 417-862-9824 7pm - 6am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. Midd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